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17.03.2025                          №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вечер 18 – 19 марта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метеорологические явления, обусловленные снегом</w:t>
      </w:r>
      <w:r>
        <w:rPr>
          <w:rStyle w:val="14"/>
          <w:b/>
        </w:rPr>
        <w:t xml:space="preserve">, налипанием снега на провода, гололедными явлениями </w:t>
      </w:r>
      <w:r>
        <w:rPr>
          <w:rStyle w:val="14"/>
          <w:i/>
        </w:rPr>
        <w:t>(местами возможно с дождем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гололедных явлениях, метел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территории Свердловской области существует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,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дополнительной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ониторинга, моделирова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и проведения превентивных мероприяти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Свердлов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2405</wp:posOffset>
            </wp:positionH>
            <wp:positionV relativeFrom="paragraph">
              <wp:posOffset>10160</wp:posOffset>
            </wp:positionV>
            <wp:extent cx="597535" cy="3092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9" t="26206" r="14112" b="4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йор внутренней службы                                                                      Н.Н. Корк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В.С. Боярских</w:t>
      </w:r>
    </w:p>
    <w:p>
      <w:pPr>
        <w:pStyle w:val="Normal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88460</wp:posOffset>
            </wp:positionH>
            <wp:positionV relativeFrom="paragraph">
              <wp:posOffset>9024620</wp:posOffset>
            </wp:positionV>
            <wp:extent cx="944245" cy="46863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8460</wp:posOffset>
            </wp:positionH>
            <wp:positionV relativeFrom="paragraph">
              <wp:posOffset>9024620</wp:posOffset>
            </wp:positionV>
            <wp:extent cx="944245" cy="46863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10"/>
      <w:headerReference w:type="first" r:id="rId11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3-17T07:42:00Z</dcterms:modified>
  <cp:revision>167</cp:revision>
  <dc:subject/>
  <dc:title>АНАЛИЗ</dc:title>
</cp:coreProperties>
</file>